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1</w:t>
      </w:r>
    </w:p>
    <w:p>
      <w:pPr>
        <w:pStyle w:val="Normal"/>
        <w:ind w:left="4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Рубцовского городского</w:t>
      </w:r>
    </w:p>
    <w:p>
      <w:pPr>
        <w:pStyle w:val="Normal"/>
        <w:ind w:left="4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депутатов Алтайского кра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9.02.2009 № 122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 многоквартирных дом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которых планируется предоставление финансо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в рамках адресной программы в 2008 году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54"/>
        <w:gridCol w:w="915"/>
        <w:gridCol w:w="600"/>
        <w:gridCol w:w="585"/>
        <w:gridCol w:w="865"/>
        <w:gridCol w:w="840"/>
        <w:gridCol w:w="870"/>
        <w:gridCol w:w="2288"/>
        <w:gridCol w:w="1192"/>
        <w:gridCol w:w="1080"/>
        <w:gridCol w:w="1080"/>
        <w:gridCol w:w="1080"/>
        <w:gridCol w:w="840"/>
        <w:gridCol w:w="1047"/>
      </w:tblGrid>
      <w:tr>
        <w:trPr>
          <w:trHeight w:val="3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апитальност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, кв. м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ечень работ по</w:t>
            </w:r>
          </w:p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му ремонту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, тыс. руб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,</w:t>
            </w:r>
          </w:p>
          <w:p>
            <w:pPr>
              <w:pStyle w:val="Normal"/>
              <w:widowControl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/кв. метр общей площади</w:t>
            </w:r>
          </w:p>
          <w:p>
            <w:pPr>
              <w:pStyle w:val="Normal"/>
              <w:widowControl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й в МКД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 эксплуатаци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его комплексного</w:t>
            </w:r>
          </w:p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ремонта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</w:t>
            </w:r>
          </w:p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 в МКД, всего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 (субсид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"/>
              <w:rPr/>
            </w:pPr>
            <w:r>
              <w:rPr>
                <w:sz w:val="18"/>
                <w:szCs w:val="18"/>
              </w:rPr>
              <w:t>ТСЖ, других кооперативов, либо собственников помещений в МК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ых, находящихся в собственности граждан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субъек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е  в местном бюджете на долевое финансирован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9" w:hRule="atLeast"/>
          <w:cantSplit w:val="true"/>
        </w:trPr>
        <w:tc>
          <w:tcPr>
            <w:tcW w:w="15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506" w:leader="none"/>
                <w:tab w:val="right" w:pos="15012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7506" w:leader="none"/>
                <w:tab w:val="right" w:pos="150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ород Рубцовс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506" w:leader="none"/>
                <w:tab w:val="right" w:pos="150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Комсомольская, 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3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Федоренко, 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6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Дзержинского, 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5</w:t>
            </w:r>
          </w:p>
        </w:tc>
      </w:tr>
      <w:tr>
        <w:trPr>
          <w:trHeight w:val="72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Громова,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3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Октябрьская, 117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 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8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. Рубцовский, 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7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</w:t>
            </w:r>
          </w:p>
        </w:tc>
      </w:tr>
      <w:tr>
        <w:trPr>
          <w:trHeight w:val="69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Октябрьская, 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7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Светлова, 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9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Комсомольская, 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Тихвинская, 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8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Крылова,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9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Осипенко, 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Октябрьская, 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,8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Комсомольская, 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9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Дзержинского, 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4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. Ленина, 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Осипенко, 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Федоренко, 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,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Дзержинского, 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5,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</w:tr>
      <w:tr>
        <w:trPr>
          <w:trHeight w:val="63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Октябрьская, 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2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9</w:t>
            </w:r>
          </w:p>
        </w:tc>
      </w:tr>
      <w:tr>
        <w:trPr>
          <w:trHeight w:val="5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 Громова, 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 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8,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внутридомовых инженерных систем тепло-, водоснабжения, водоотведения с установкой  приборов уч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5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62,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9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4,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7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9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ragraph">
                  <wp:posOffset>647065</wp:posOffset>
                </wp:positionV>
                <wp:extent cx="843026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  <w:gridCol w:w="2139"/>
                              <w:gridCol w:w="1426"/>
                              <w:gridCol w:w="5862"/>
                            </w:tblGrid>
                            <w:tr>
                              <w:trPr>
                                <w:trHeight w:val="3522" w:hRule="atLeas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СЕГО МКД по МО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, на капитальный ремонт которых планируется предоставление финансовой поддержки: 79           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СЕГО площадь жилых помещений в МКД, которым планируется предоставление финансовой поддерж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СЕГО МКД с полным перечнем работ по капитальному ремонт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: 0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объем финансирования капитального ремонта по М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 269,996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 том числе за счет средст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Фонда: 63 884,076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долевого финансирования бюджета субъекта Российской Федерации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: 4374,99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местного бюджет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 5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ТСЖ, других кооперативов либо. собственников помещений в МКД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13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180.4pt;mso-wrap-distance-left:9pt;mso-wrap-distance-right:9pt;mso-wrap-distance-top:0pt;mso-wrap-distance-bottom:0pt;margin-top:50.95pt;mso-position-vertical-relative:text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  <w:gridCol w:w="2139"/>
                        <w:gridCol w:w="1426"/>
                        <w:gridCol w:w="5862"/>
                      </w:tblGrid>
                      <w:tr>
                        <w:trPr>
                          <w:trHeight w:val="3522" w:hRule="atLeas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СЕГО МКД по МО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, на капитальный ремонт которых планируется предоставление финансовой поддержки: 79           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СЕГО площадь жилых помещений в МКД, которым планируется предоставление финансовой поддерж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СЕГО МКД с полным перечнем работ по капитальному ремонту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: 0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объем финансирования капитального ремонта по М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 269,996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 том числе за счет средст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Фонда: 63 884,076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олевого финансирования бюджета субъекта Российской Федерации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: 4374,99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естного бюджета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7 50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ТСЖ, других кооперативов либо. собственников помещений в МКД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13,5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города                                                                                   П.П. Гамале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7">
    <w:name w:val="Не вступил в силу"/>
    <w:basedOn w:val="Style15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2">
    <w:name w:val=" 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 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0:00Z</dcterms:created>
  <dc:creator>User</dc:creator>
  <dc:description/>
  <cp:keywords/>
  <dc:language>en-US</dc:language>
  <cp:lastModifiedBy>Боброва</cp:lastModifiedBy>
  <cp:lastPrinted>2009-03-02T11:35:00Z</cp:lastPrinted>
  <dcterms:modified xsi:type="dcterms:W3CDTF">2009-03-02T05:42:00Z</dcterms:modified>
  <cp:revision>55</cp:revision>
  <dc:subject/>
  <dc:title>ПЕРЕЧЕНЬ МНОГОКВАРТИРНЫХ ДОМОВ,</dc:title>
</cp:coreProperties>
</file>